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____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9 апреля 2022 года </w:t>
        <w:tab/>
        <w:tab/>
        <w:tab/>
        <w:tab/>
        <w:tab/>
        <w:tab/>
        <w:t>г. Бугуль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 xml:space="preserve">ВКС судебной системы РТ, </w:t>
      </w:r>
      <w:r>
        <w:rPr>
          <w:sz w:val="28"/>
          <w:szCs w:val="28"/>
        </w:rPr>
        <w:t xml:space="preserve">рассмотрев материал об административном правонарушении по части 3 статьи 19.24 Кодекса Российской Федерации об административных правонарушениях в отношении Сафина Р.Н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07 апреля 2022 года в отношении Сафина Р.Н. составлен протокол № 1901771 о том, что он, находясь под административным надзором, нарушил возложенную на него судом обязанность повторно.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Сафин Р.Н. при рассмотрении материала свою вину признал. Выслушав Сафина Р.Н., исследовав письменные материалы административного дела, мировой судья приходит к следующему.</w:t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ёй установлено, что Сафин Р.Н., находясь под административным надзором, повторно нарушил возложенную на него судом обязанность, а именно, 23 марта 2022 года в 23 часа 35 минут отсутствовал по месту проживания по адресу ***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шением Приволжского районного суда города Казани Республики Татарстан от 28 октября 2021 года в отношении Сафина Р.Н. установлены административные ограничения в виде запрещения пребывания вне жилого или иного помещения, являющегося местом жительства либо пребывания поднадзорного лица с 22.00 часов до 06.00 часов следующего дня, кроме такого пребывания, связанного с осуществлением официальной трудовой деятельности в соответствии с требованиями Трудового кодекса Российской Федераци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остановлением врио заместителя начальника ОП № 4 «Электротехнический» Управления МВД России по городу Набережные Челны от 12 января 2022 года Сафин Р.Н. привлечен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ину Сафина Р.Н. в совершении административного правонарушения по части 3 статьи 19.24 Кодекса Российской Федерации об административных правонарушениях доказан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, мировой судья учитывает характер совершенного Сафиным Рамилем Наилевичем административного правонарушения, обстоятельство, отягчающее административную ответственность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2 части 1 статьи 4.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–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предусмотренный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4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рок, - Сафин Р.Н. многократно подвергался административному наказанию по статьям Кодекса Российской Федерации об административных правонарушениях, личность виновного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 Кодекса Российской Федерации об административных правонарушениях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ина Р.Н. привлечь к административной ответственности по части 3 статьи 19.24 Кодекса Российской Федерации об административных правонарушениях и назначить наказание в виде административного ареста на срок десять суток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 с 09 часов 00 минут 09 апреля 2022 год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A9479C1E38F9C36BE1ABDF21E21155C92312E9293B5A42F8589FC671D278F392DC11A2BEDp0YBM" TargetMode="External"/><Relationship Id="rId3" Type="http://schemas.openxmlformats.org/officeDocument/2006/relationships/hyperlink" Target="consultantplus://offline/ref=C4722685412307BE3A2858C7B104BD7687EBA70FB67BD135EF2FA1B19EA2709895A7D77BD2F1E3A932JBH" TargetMode="External"/><Relationship Id="rId4" Type="http://schemas.openxmlformats.org/officeDocument/2006/relationships/hyperlink" Target="consultantplus://offline/ref=C4722685412307BE3A2858C7B104BD7687EBA70FB67BD135EF2FA1B19EA2709895A7D77BD2F1E3AA32JD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