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9 апрел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Малькова И.В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в отношении Малькова И.В. составлен протокол № 1901789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альков И.В. при рассмотрении дела свою вину признал. Выслушав Малькова И.В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8 апреля 2022 года в 21 час 20 минут в общественном месте возле дома * по улице * города Бугульма Республики Татарстан, Мальков И.В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Малькова И.В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кова И.В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2 часов 53 минут 08 апрел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