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6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135-5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Якупова М.Б., 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апреля 2022 года в отношении Якупова М.Б. составлен протокол № 1901778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пов М.Б. при рассмотрении дела свою вину фактически признал. Выслушав Якупова М.Б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7 апреля 2021 года в 12 часа 00 минут Якупов М.Б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307 от 28 апреля 2021 года у Якупова М.Б. установлено состояние опьянения – обнаружен *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Якупова М.Б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пова М.Б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15 часов 50 минут 07 апрел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Якупова М.Б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Якупова М.Б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