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ло № 5-260/2022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ИД 16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b w:val="false"/>
          <w:sz w:val="28"/>
          <w:szCs w:val="28"/>
        </w:rPr>
        <w:t>0097-01-2022-001072-48</w:t>
      </w:r>
    </w:p>
    <w:p>
      <w:pPr>
        <w:pStyle w:val="Normal"/>
        <w:autoSpaceDE w:val="false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8 апреля 2022 года </w:t>
        <w:tab/>
        <w:tab/>
        <w:tab/>
        <w:tab/>
        <w:tab/>
        <w:tab/>
        <w:t>г. Бугульм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5 по Бугульминскому судебному району Республики Татарстан Кияева Миляуша Борисовна, по адресу город Бугульма Республики Татарстан по улице Ленина, дом 18а, кабинет 409, с использование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КС судебной системы РТ, </w:t>
      </w:r>
      <w:r>
        <w:rPr>
          <w:rFonts w:cs="Times New Roman" w:ascii="Times New Roman" w:hAnsi="Times New Roman"/>
          <w:sz w:val="28"/>
          <w:szCs w:val="28"/>
        </w:rPr>
        <w:t xml:space="preserve">рассмотрев материал об административном правонарушении по части 1 статьи 6.8 Кодекса Российской Федерации об административных правонарушениях в отношении Филатова С.С., </w:t>
      </w:r>
    </w:p>
    <w:p>
      <w:pPr>
        <w:pStyle w:val="Normal"/>
        <w:autoSpaceDE w:val="false"/>
        <w:ind w:left="33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6 апреля 2022 года в отношении Филатова С.С. составлен протокол № 1901755 о том, что он изготовил наркотическое средство. </w:t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латов С.С. при рассмотрении дела свою вину признал. Выслушав Филатова С.С., исследовав письменные материалы административного дела, мировой судья приходит к следующему.</w:t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1 статьи 6.8 Кодекса Российской Федерации об административных правонарушениях незаконное изготовление, переработка без цели сбыта наркотических средств, психотропных веществ или их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налогов</w:t>
        </w:r>
      </w:hyperlink>
      <w:r>
        <w:rPr>
          <w:rFonts w:cs="Times New Roman" w:ascii="Times New Roman" w:hAnsi="Times New Roman"/>
          <w:sz w:val="28"/>
          <w:szCs w:val="28"/>
        </w:rPr>
        <w:t>, - влеку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ым судьёй установлено, что 17 марта 2022 года в 14 часов 00 минут Филатов С.С., находясь по адресу город Бугульма Республики Татарстан по улице *, дом *, квартира *, изготовил наркотическое вещество экстракт маковой соломки.</w:t>
      </w:r>
    </w:p>
    <w:p>
      <w:pPr>
        <w:pStyle w:val="Normal"/>
        <w:autoSpaceDE w:val="false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справке об исследовании № 81 от 19 марта 2022 года жидкость, объемом 3 см³, представленная на исследование в шприце, является наркотическим средством –***, масса наркотического средства – *** (с учетом пересчета на сухое вещество), составила 0,036 грамма. </w:t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 мировой судья считает вину Филатова С.С. в совершении административного правонарушения по части 1 статьи 6.8 Кодекса Российской Федерации об административных правонарушениях доказанной. </w:t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, мировой судья учитывает характер совершенного административного правонарушения, личность виновного, состояние его здоровья и здоровья его близких.</w:t>
      </w:r>
    </w:p>
    <w:p>
      <w:pPr>
        <w:pStyle w:val="Normal"/>
        <w:autoSpaceDE w:val="false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выше изложенного и руководствуясь ст.ст. 29.9, 29.10 Кодекса Российской Федерации об административных правонарушениях, </w:t>
      </w:r>
    </w:p>
    <w:p>
      <w:pPr>
        <w:pStyle w:val="Normal"/>
        <w:autoSpaceDE w:val="false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И Л :</w:t>
      </w:r>
    </w:p>
    <w:p>
      <w:pPr>
        <w:pStyle w:val="Normal"/>
        <w:autoSpaceDE w:val="false"/>
        <w:ind w:firstLine="74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латова С.С. привлечь к административной ответственности по части 1 статьи 6.8 Кодекса Российской Федерации об административных правонарушениях и назначить наказание в виде административного ареста на срок десять суток.</w:t>
      </w:r>
    </w:p>
    <w:p>
      <w:pPr>
        <w:pStyle w:val="Normal"/>
        <w:autoSpaceDE w:val="false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наказания исчислять с момента доставления с 22 часов 05 минут 06 апреля 2022 года. 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</w:t>
        <w:tab/>
        <w:t xml:space="preserve">             (подпись)                               </w:t>
        <w:tab/>
        <w:t xml:space="preserve">М.Б. Кияева   </w:t>
      </w:r>
    </w:p>
    <w:p>
      <w:pPr>
        <w:pStyle w:val="Normal"/>
        <w:tabs>
          <w:tab w:val="clear" w:pos="708"/>
          <w:tab w:val="left" w:pos="3729" w:leader="none"/>
          <w:tab w:val="left" w:pos="4557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верн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» __________202__ года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: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Verdana" w:hAnsi="Verdana" w:cs="Verdana"/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AED6AA07DB4155249B1FF6CE64B0D13E18578CD7430F5D27A8B6A241281F0C8DA9784E324F9AFB611657830868B857069B30EDCDF33560e5D8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