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259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97-01-2022-001071-51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 апрел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КС судебной системы РТ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материал об административном правонарушении по части 1 статьи 6.9 Кодекса Российской Федерации об административных правонарушениях в отношении Филатова C.C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 апреля 2022 года в отношении Филатова C.C. составлен протокол № 1901763 о том, что он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тов C.C. при рассмотрении дела свою вину признал. Выслушав Филатова C.C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spacing w:lineRule="auto" w:line="228"/>
        <w:ind w:firstLine="708"/>
        <w:jc w:val="both"/>
        <w:rPr/>
      </w:pPr>
      <w:r>
        <w:rPr/>
        <w:t>В соответствии с частью 1 статьи 6.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ёй установлено, что 06 апреля 2022 года в 21 час 00 минут Филатов C.C., находясь в здании филиала ГАУЗ РНД МЗ РТ – АНД БНЦ, не выполнил законное требование уполномоченного должностного лица о прохождении медицинского освидетельствования на состояние опьянения, при этом имелись достаточные основания полагать, что он потребил наркотические средства или психотропные вещества без назначения врача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мировой судья считает вину Филатова C.C. в совершении административного правонарушения по части 1 статьи 6.9 Кодекса Российской Федерации об административных правонарушениях доказанно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.ст.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атова C.C. привлечь к административной ответственности по части 1 статьи 6.9 Кодекса Российской Федерации об административных правонарушениях и назначить наказание в виде административного ареста на срок десять суток.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доставления с 22 часов 05 минут 06 апреля 2022 года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  <w:tab w:val="left" w:pos="4557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