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258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1070-54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Филатова С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апреля 2022 года в отношении Филатова С.С. составлен протокол № 1901762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 С.С. при рассмотрении дела свою вину признал. Выслушав Филатова С.С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17 марта 2022 года в 14 часов 00 минут Филатов С.С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305 от 17 марта 2022 года у Филатова С.С. установлено состояние опьянения – обнаружен морфин, кодеи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Филатова С.С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а С.С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2 часов 05 минут 06 апрел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Филатова С.С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Филатова С.С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