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257/202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7-01-2022-001069-57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>08 апреля 2022 года                                                            г. Бугульма 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с использованием </w:t>
      </w:r>
      <w:r>
        <w:rPr>
          <w:sz w:val="28"/>
          <w:szCs w:val="28"/>
          <w:shd w:fill="FFFFFF" w:val="clear"/>
        </w:rPr>
        <w:t xml:space="preserve">ВКС судебной системы РТ, </w:t>
      </w:r>
      <w:r>
        <w:rPr>
          <w:sz w:val="28"/>
          <w:szCs w:val="28"/>
        </w:rPr>
        <w:t>рассмотрев материал об административном правонарушении по статье 20.21 Кодекса Российской Федерации об административных правонарушениях в отношении Панарина П.С.,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07 апреля 2022 года в отношении Панарина П.С. составлен протокол № 1901760 о том, что он находился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Панарин П.С. при рассмотрении дела свою вину признал. Выслушав Панарина П.С., исследовав письменные материалы дела, мировой судья приходит к следующему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Мировым судьёй установлено, что 06 апреля 2022 года в 23 часа 20 минут в общественном месте, а именно в подъезде дома * по улице * города Бугульма Республики Татарстан, Панарин П.С. находился в состоянии алкогольного опьянения, при этом имел шаткую походку, неопрятный внешний вид, изо рта исходил резкий запах алкоголя. Тем самым оскорблял человеческое достоинство и общественную нравственность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Вина Панарина П.С. в совершении административного правонарушения, предусмотренного статьей 20.21 Кодекса Российской Федерации об административных правонарушениях, доказана его показаниями, протоколом об административном правонарушении, актом медицинского освидетельствования на состояние опьянения, рапортами.  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При назначении наказания, мировой судья учитывает характер совершенного административного правонарушения, личность виновного, то, что он трудоустроен, состояние его здоровья и здоровья его близких, наличие малолетнего ребенка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На основании выше изложенного и руководствуясь статьями 29.9, 29.10 Кодекса Российской Федерации об административных правонарушениях, </w:t>
      </w:r>
    </w:p>
    <w:p>
      <w:pPr>
        <w:pStyle w:val="Normal"/>
        <w:autoSpaceDE w:val="false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4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:</w:t>
      </w:r>
    </w:p>
    <w:p>
      <w:pPr>
        <w:pStyle w:val="Normal"/>
        <w:autoSpaceDE w:val="false"/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нарина П.С. привлечь к административной ответственности по статье 20.21 Кодекса Российской Федерации об административных правонарушениях и подвергнуть административному наказанию в виде административного ареста на срок трое суток. 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Срок наказания исчислять с момента доставления с 01 часа 09 минут 07 апреля 2022 года. 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 xml:space="preserve">             (подпись)   </w:t>
        <w:tab/>
        <w:t xml:space="preserve">                           </w:t>
        <w:tab/>
        <w:t xml:space="preserve">М.Б. Кияева   </w:t>
      </w:r>
    </w:p>
    <w:p>
      <w:pPr>
        <w:pStyle w:val="Normal"/>
        <w:tabs>
          <w:tab w:val="clear" w:pos="708"/>
          <w:tab w:val="left" w:pos="37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Постановление вступило в законную силу «___» ___________ 202___ год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