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9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1060-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Столярова В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ода в отношении Столярова В.А. составлен протокол № 1901730 о том, что он совершил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В.А. при рассмотрении дела свою вину признал. Выслушав Столярова В.А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Столяров В.А. в 20 часов 07 минут 18 марта 2022 года, находясь в магазине «***», расположенного по адресу ***, тайно похитил 1 бутылку водки «***», причинив акционерному обществу «***» материальный ущерб в размере 504 рубля 30 копее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Столярова В.А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 доставлении и списку лиц, подвергнутых административному аресту, водворенных в специальный приемник отдела МВД России по Бугульминскому району, Столяров В.А. подвергнут административному аресту по части 1 статьи 6.9 Кодекса Российской Федерации об административных правонарушениях с 16 часов 25 минут 3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ярова В.А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0 часов 00 минут 06 апреля 2022 года. Зачесть в срок административного ареста время ареста с момента доставления с 16 часов 25 минут 31 марта 2022 года по 10 часов 00 минут 06 апрел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