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3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974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>ВКС судебной системы РТ,</w:t>
      </w:r>
      <w:r>
        <w:rPr>
          <w:sz w:val="28"/>
          <w:szCs w:val="28"/>
        </w:rPr>
        <w:t xml:space="preserve">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Козицкой О.В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0 марта 2022 года в отношении Козицкой О.В. составлен протокол № 1901660 о том, что она, находясь под административным надзором, нарушила возложенную на нее судом обязанность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зицкая О.В. при рассмотрении материала свою вину не признала, пояснила, что находилась дома, но не слышала, как стучались, так как была в наушниках. Выслушав Козицкую О.В., исследовав письменные материалы административного дела, мировой судья приходит к следующем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зицкая О.В., находясь под административным надзором, нарушила возложенную на нее судом обязанность, а именно 23 марта 2022 года в 22 часа 22 минуты отсутствовала по месту проживания в квартире * дома * по улице * города Бугульма Республики Татарстан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ешениями Гаврило-Посадского районного суда Ивановской области от 04 мая 2017 года и Бугульминского городского суда Республики Татарстан от 04 марта 2022 года в отношении Козицкой О.В. установлены административные ограничения, в том числе запрета пребывания вне жилого или иного помещения, являющегося местом жительства либо пребывания поднадзорного лица с 22 часов 00 минут 06 часов 00 минут следующего дня, кроме пребывания, связанного с осуществлением трудовых обязанностей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2 июля 2021 года постановлением мирового судьи судебного участка № 5 по Бугульминскому судебному району Республики Татарстан Козицкая О.В. привлечена к административной ответственности по части 1 статьи 19.24 Кодекса Российской Федерации об административных правонарушениях. Постановление вступило в законную силу 03 августа 2021 г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Козицкой О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, то обстоятельство, что она работает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ицкую О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венадца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5 часов 25 минут 30 марта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