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29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0973-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1 марта 2022 года </w:t>
        <w:tab/>
        <w:tab/>
        <w:tab/>
        <w:tab/>
        <w:tab/>
        <w:tab/>
        <w:t>г. Бугуль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использованием </w:t>
      </w:r>
      <w:r>
        <w:rPr>
          <w:sz w:val="28"/>
          <w:szCs w:val="28"/>
          <w:shd w:fill="FFFFFF" w:val="clear"/>
        </w:rPr>
        <w:t>ВКС судебной системы РТ,</w:t>
      </w:r>
      <w:r>
        <w:rPr>
          <w:sz w:val="28"/>
          <w:szCs w:val="28"/>
        </w:rPr>
        <w:t xml:space="preserve"> рассмотрев материал об административном правонарушении по части 3 статьи 19.24 Кодекса Российской Федерации об административных правонарушениях в отношении Козицкой О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 :</w:t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30 марта 2022 года в отношении Козицкой О.В. составлен протокол № 1901656 о том, что она, находясь под административным надзором, нарушила возложенную на нее судом обязанность. 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Козицкая О.В. при рассмотрении материала свою вину не признала, пояснила, что находилась дома, но не слышала, как стучались, так как была в наушниках. Выслушав Козицкую О.В., исследовав письменные материалы административного дела, мировой судья приходит к следующему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В соответствии с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ёй установлено, что Козицкая О.В., находясь под административным надзором, нарушила возложенную на нее судом обязанность, а именно 27 марта 2022 года в 22 часа 52 минуты отсутствовала по месту проживания в квартире * дома * по улице * города Бугульма Республики Татарстан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Решениями Гаврило-Посадского районного суда Ивановской области от 04 мая 2017 года и Бугульминского городского суда Республики Татарстан от 04 марта 2022 года в отношении Козицкой О.В. установлены административные ограничения, в том числе запрета пребывания вне жилого или иного помещения, являющегося местом жительства либо пребывания поднадзорного лица с 22 часов 00 минут 06 часов 00 минут следующего дня, кроме пребывания, связанного с осуществлением трудовых обязанностей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22 июля 2021 года постановлением мирового судьи судебного участка № 5 по Бугульминскому судебному району Республики Татарстан Козицкая О.В. привлечена к административной ответственности по части 1 статьи 19.24 Кодекса Российской Федерации об административных правонарушениях. Постановление вступило в законную силу 03 августа 2021 года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ину Козицкой О.В. в совершении административного правонарушения по части 3 статьи 19.24 Кодекса Российской Федерации об административных правонарушениях доказанной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личность виновной, состояние здоровья её и её близких, то обстоятельство, что она работает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атьями 29.9, 29.10  Кодекса Российской Федерации об административных правонарушениях,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ицкую О.В. привлечь к административной ответственности по части 3 статьи 19.24 Кодекса Российской Федерации об административных правонарушениях и назначить наказание в виде административного ареста на срок двенадцать суток.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Срок наказания исчислять с момента доставления с 15 часов 25 минут 30 марта 2022 года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вступило в законную силу «___» __________202__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6A9479C1E38F9C36BE1ABDF21E21155C92312E9293B5A42F8589FC671D278F392DC11A2BEDp0Y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