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2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965-7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марта 2022 года                                                            г. Бугульма Р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 2 статьи 12.7 Кодекса Российской Федерации об административных правонарушениях в отношении Мащенко И.А.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22 года в отношении Мащенко И.А. составлен протокол серия 16 РТ № *** о том, что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щенко И.А. при рассмотрении административного материала вину признал, пояснил, что срочно нужно было съездить в другую деревню к тёще. Выслушав Мащенко И.А., обозрев видеозапись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23 марта 2022 года в 18 часов 10 минут у дома * по улице Рычкова села *** Бугульминского района Республики Татарстан Мащенко И.А. управлял автомашиной *** государственный регистрационный номер ***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 по Бугульминскому судебному району Республики Татарстан от 19 августа 2021 года № 5-425/2021 (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97-01-2021-001935-62) Мащенко И.А. привлечен к административной ответственности по части 1 статьи 12.8 Кодекса Российской Федерации об административных правонарушениях и ему назначено наказание в виде штрафа в размере 30000 рублей с лишением права управления транспортными средствами сроком на полтора года. Постановление вступило в законную силу 24 сентября 2021 год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инспектора по ИАЗ ОГИБДД ОМВД России по Бугульминскому району водительское удостоверение сдано 24 сентября 2021 года, штраф оплачен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Мащенко И.А. в совершении административного правонарушения по части 2 статьи 12.7 Кодекса Российской Федерации об административных правонарушениях доказанной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Мащенко И.А. административного правонарушения, личность виновного, состояние здоровья его и его близких. Мировой судья считает нецелесообразным назначение наказания в виде штрафа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щенко И.А. привлечь к административной ответственности по части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5 часов 00 минут 29 марта 202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