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17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0936-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5 марта 2022 года </w:t>
        <w:tab/>
        <w:tab/>
        <w:tab/>
        <w:tab/>
        <w:tab/>
        <w:tab/>
        <w:t>г. Бугуль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административный материал по части 3 статьи 19.24 Кодекса Российской Федерации об административных правонарушениях в отношении Севрюкова Д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24 марта 2022 года в отношении Севрюкова Д.С. составлен протокол № 1901547 о том, что он, находясь под административным надзором, повторно нарушил возложенную на него судом обязанность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Севрюков Д.С. при рассмотрении административного материала свою вину признал. Выслушав Севрюкова Д.С., исследовав письменные материалы административного дела, мировой судья приходит к следующему.</w:t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с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ёй установлено, что Севрюков Д.С., находясь под административным надзором, повторно нарушил возложенную на него судом обязанность, а именно, 16 марта 2022 года с 08 часов 00 минут до 18 часов 00 минут не явился на регистрацию в орган внутренних дел по адресу город Бугульма Республики Татарстан по улице Ленина, дом 42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ми Бугульминского городского суда Республики Татарстан от 18 февраля 2021 года и 08 сентября 2021 года в отношении Севрюкова Д.С. установлены административные ограничения, в том числе обязательной явки четыре раза в месяц в орган внутренних дел по месту жительства, пребывания или фактического нахождения для регистрации в дни, установленные органом внутренних дел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ирового судьи от 11 декабря 2021 года Севрюков Д.С. привлечен к административной ответственности по части 1 статьи 19.24 Кодекса Российской Федерации об административных правонарушениях. Постановление вступило в законную силу 22 декабря 2021 года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ировой судья считает вину Севрюкова Д.С. в совершении административного правонарушения по части 3 статьи 19.24 Кодекса Российской Федерации об административных правонарушениях доказан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го, состояние его здоровья и здоровья его близких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 Кодекса Российской Федерации об административных правонарушениях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еврюкова Д.С. привлечь к административной ответственности по части 3 статьи 19.24 Кодекса Российской Федерации об административных правонарушениях и назначить наказание в виде административного ареста на срок двенадцать суток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рок наказания исчислять с 14 часов 30 минут 24 марта 2022 год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ind w:firstLine="74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A9479C1E38F9C36BE1ABDF21E21155C92312E9293B5A42F8589FC671D278F392DC11A2BEDp0Y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