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16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935-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 марта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3 статьи 19.24 Кодекса Российской Федерации об административных правонарушениях в отношении Севрюкова Д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4 марта 2022 года в отношении Севрюкова Д.С. составлен протокол № 1901548 о том, что он, находясь под административным надзором, повторно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еврюков Д.С. при рассмотрении административного материала свою вину признал. Выслушав Севрюкова Д.С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Севрюков Д.С., находясь под административным надзором, повторно нарушил возложенную на него судом обязанность, а именно, 09 марта 2022 года с 08 часов 00 минут до 18 часов 00 минут не явился на регистрацию в орган внутренних дел по адресу город Бугульма Республики Татарстан по улице Ленина, дом 42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ми Бугульминского городского суда Республики Татарстан от 18 февраля 2021 года и 08 сентября 2021 года в отношении Севрюкова Д.С. установлены административные ограничения, в том числе обязательной явки четыре раза в месяц в орган внутренних дел по месту жительства, пребывания или фактического нахождения для регистрации в дни, установленные органом внутренних дел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от 11 декабря 2021 года Севрюков Д.С. привлечен к административной ответственности по части 1 статьи 19.24 Кодекса Российской Федерации об административных правонарушениях. Постановление вступило в законную силу 22 декабря 2021 год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Севрюкова Д.С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еврюкова Д.С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двенадца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14 часов 30 минут 24 марта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