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5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934-7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марта 2022 года                                                     город Бугульма Р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3 статьи 12.8 Кодекса Российской Федерации об административных правонарушениях в отношении Ерофеева А.Н.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09 января 2022 года в отношении Ерофеева А.Н. составлен протокол серия 16 РТ № 01736826 о том, что он, не имея права управления транспортными средствами, управлял автомашиной в состоянии алкогольного опьян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 А.Н. при рассмотрении дела свою вину признал. Выслушав Ерофеева А.Н., исследовав письменные материалы административного дела, обозрев видеозапись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ировым судьёй установлено, что 09 января 2022 года в 00 часов 05 минут у дома * по улице * города Бугульма Республики Татарстан Ерофеев А.Н. управлял автомобилем марки *** государственный регистрационный номер *** в состоянии алкогольного опья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акту освидетельствования участника дорожного движения на состояние опьянения, проведенного сотрудником полиции с применением технических средств от 09 января 2022 года серия 16 АО № 151784, при проведении освидетельствования Ерофеева А.Н. с использованием алкотектора установлено состояние опьянения, показания прибора составляют 0,640 мг/л. С результатами освидетельствования Ерофеев А.Н. согласился, о чем расписался в акте и в протоколе.</w:t>
      </w:r>
    </w:p>
    <w:p>
      <w:pPr>
        <w:pStyle w:val="Style16"/>
        <w:spacing w:before="0" w:after="0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огласно справки отделения ГИБДД отдела МВД России по Бугульминскому району, Ерофеев А.Н. в ЭО ОГИБДД Бугульминского ОМВД, а также в федеральных базах «ФИС ГИБДД М» Российской Федерации в списках на выдачу водительского удостоверения образцов № 1, 2, 3 не значи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ину Ерофеева А.Н. в совершении административного правонарушения по части 3 статьи 12.8 Кодекса Российской Федерации об административных правонарушениях доказанной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состояние здоровья его близких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феева А.Н. привлечь к административной ответственности по части 3 статьи 12.8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14 часов 30 минут 25 марта 2022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(подпись)  </w:t>
        <w:tab/>
        <w:t xml:space="preserve">           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 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