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12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0886-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апрел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езруковой Е.С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марта 2022 года в отношении Безруковой Е.С. составлен протокол серия 16 ЕВ № 06494073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рукова Е.С. на рассмотрение дела не явилась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рукова Е.С. надлежаще извещена о месте и времени рассмотрения дела, почтовое отправление вернулось с отметкой об истечении срока хранения, от нее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ё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инспектора по ИАЗ ЦАФАП ГИБДД МВД по РТ № 18810116211019232783 от 19 октября 2021 года Безрукова Е.С. подвергнута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0 ноября 2021 года, однако в установленные законом сроки до 09 январ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Безруковой Е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рукову Е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Б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Н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*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