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1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884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3 статьи 19.24 Кодекса Российской Федерации об административных правонарушениях в отношении Севрюкова Д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3 марта 2022 года в отношении Севрюкова Д.С. составлен протокол № 1901535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еврюков Д.С. при рассмотрении административного материала свою вину признал. Выслушав Севрюкова Д.С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еврюков Д.С., находясь под административным надзором, повторно нарушил возложенную на него судом обязанность, а именно, 02 марта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Бугульминского городского суда Республики Татарстан от 18 февраля 2021 года и 08 сентября 2021 года в отношении Севрюкова Д.С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от 11 декабря 2021 года Севрюков Д.С. привлечен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22 декабря 2021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еврюкова Д.С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еврюкова Д.С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4 часов 30 минут 24 марта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