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10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7-01-2022-000883-3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марта 2022 года                                                            г. Бугульма Р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материал об административном правонарушении по части 1 статьи 20.25 Кодекса Российской Федерации об административных правонарушениях в отношении Лапицкого Е.С.,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марта 2022 года в отношении Лапицкого Е.С. составлен протокол об административном правонарушении серия 16 РТ № 01753845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пицкий Е.С. при рассмотрении дела свою вину признал. Выслушав Лапицкого Е.С.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ым судьей установлено, что постановлением инспектора ДПС Бугульминского отделения ГИБДД № 18810216212162823354 от 05 ноября 2021 года Лапицкий Е.С. подвергнут административному наказанию по части 1 статьи 12.29 Кодекса Российской Федерации об административных правонарушениях в виде штрафа в размере 500 рублей. Постановление вступило в законную силу 16 ноября 2021 года, однако в установленные законом сроки до 15 января 2022 года штраф им не был уплачен. 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Лапицкого Е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пицкого Е.С. привлечь к административной ответственности по части 1 статьи 20.25 Кодекса Российской Федерации об административных правонарушениях и назначить наказание в виде административного ареста на срок пя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14 часов 00 минут 24 марта 2022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</w:t>
        <w:tab/>
        <w:t xml:space="preserve">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____ 202_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