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879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3.8 Кодекса Республики Татарстан об административных правонарушениях в отношении Тоскуева А.А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в отношении Тоскуева А.А. составлен протокол № 1901339 о том, что он нарушил тишину и покой граждан в ночное врем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оскуев А.А. при рассмотрении дела свою вину полностью признал. Выслушав Тоскуева А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 частью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Тоскуев А.А. 08 марта 2022 года в 23 часа 00 минут, находясь в квартире * дома * по улице *** города Бугульма Республики Татарстан, шумел, стучал, слушал громкую музыку, тем самым нарушал тишину и покой граждан в ночное врем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ину Тоскуева А.А. в совершении административного правонарушения по части 1 статьи 3.8 Кодекса Республики Татарстан об административных правонарушениях доказанно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куев А.А. впервые совершил административное правонарушение, поэтому мировой судья находит возможным применить в отношение него административное наказание в виде предупреждения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ей 7.1 Кодекса Республики Татарстан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оскуева А.А. привлечь к административной ответственности по части 1 статьи 3.8 Кодекса Республики Татарстан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 ____________ 202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