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05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16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97-01-2022-000878-4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5 апрел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кировой Г.Г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 марта 2022 года специалистом 1 разряда правового отдела № 2 Межрайонной инспекции Федеральной налоговой службы № 39 по Республике Башкортостан в отношении Закировой Г.Г. составлен протокол № 03-25/650-22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ирова Г.Г. на рассмотрение дела не явилась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ирова Г.Г. надлежаще извещена о месте и времени рассмотрения дела, от нее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ё отсутствие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ым судьей установлено, что постановлением начальника Межрайонной ИФНС России № 39 по Республике Башкортостан № 03-25/1517П-21 от 21 октября 2021 года Закирова Г.Г. подвергнута административному наказанию по части 4 статьи 14.25 Кодекса Российской Федерации об административных правонарушениях в виде штрафа в размере 5000 рублей. Постановление вступило в законную силу 27 ноября 2021 года, однако в установленные законом сроки до 26 января 2022 года штраф ею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на Закировой Г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й, состояние здоровья её и её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ирову Г.Г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 000 (десять тысяч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