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204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97-01-2022-000876-54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 марта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КС судебной системы РТ, </w:t>
      </w:r>
      <w:r>
        <w:rPr>
          <w:rFonts w:cs="Times New Roman" w:ascii="Times New Roman" w:hAnsi="Times New Roman"/>
          <w:sz w:val="28"/>
          <w:szCs w:val="28"/>
        </w:rPr>
        <w:t>рассмотрев материал об административном правонарушении по части 1 статьи 6.9 Кодекса Российской Федерации об административных правонарушениях в отношении Балашова А.В.,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 марта 2022 года в отношении Балашова А.В. составлен протокол № 1901512 о том, что он употребил наркотическое средство без назначения врача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шов А.В. при рассмотрении дела свою вину признал. Выслушав Балашова А.В., исследовав письменные материалы административного дела, мировой судья приходит к следующему.</w:t>
      </w:r>
    </w:p>
    <w:p>
      <w:pPr>
        <w:pStyle w:val="ConsPlusNormal"/>
        <w:spacing w:lineRule="auto" w:line="228"/>
        <w:ind w:firstLine="708"/>
        <w:jc w:val="both"/>
        <w:rPr/>
      </w:pPr>
      <w:r>
        <w:rPr/>
        <w:t>В соответствии с частью 1 статьи 6.9 Кодекса Российской Федерации об административных правонарушениях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ым судьёй установлено, что 02 марта 2022 года в 21 часов 00 минут Балашов А.В., находясь по адресу ***, употребил наркотическое средство без назначения врача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акту медицинского освидетельствования на состояние опьянения № 251 от 09 марта 2022 года у Балашова А.В. установлено состояние опьянения – обнаружен морфин, кодеин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мировой судья считает вину Балашова А.В. в совершении административного правонарушения по части 1 статьи 6.9 Кодекса Российской Федерации об административных правонарушениях доказанной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здоровья его близких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.ст.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шова А.В. привлечь к административной ответственности по части 1 статьи 6.9 Кодекса Российской Федерации об административных правонарушениях и назначить наказание в виде административного ареста на срок десять суток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наказания исчислять с момента доставления с 20 часов 50 минут 21 марта 2022 года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Балашова А.В. обязанность пройти лечение от наркомании в связи с потреблением наркотических средств или психотропных веществ без назначения врача и (или) социальную реабилитацию в Республиканском реабилитационном центре для больных хроническим алкоголизмом города Бугульмы Республики Татарстан по месту регистрации.</w:t>
      </w:r>
    </w:p>
    <w:p>
      <w:pPr>
        <w:pStyle w:val="Normal"/>
        <w:tabs>
          <w:tab w:val="clear" w:pos="708"/>
          <w:tab w:val="left" w:pos="9639" w:leader="none"/>
        </w:tabs>
        <w:ind w:right="-141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ь Балашова А.В. в течение месяца со дня вступления постановления в законную силу явиться в Республиканский реабилитационный центр для больных хроническим алкоголизмом города Бугульмы Республики Татарстан для лечения от наркомании в связи в потреблением наркотических средств или психотропных веществ без назначения врача и (или) социальной реабилитации по адресу город Бугульма Республики Татарстан по улице Строительная, дом 16.</w:t>
      </w:r>
    </w:p>
    <w:p>
      <w:pPr>
        <w:pStyle w:val="Normal"/>
        <w:tabs>
          <w:tab w:val="clear" w:pos="708"/>
          <w:tab w:val="left" w:pos="9639" w:leader="none"/>
        </w:tabs>
        <w:ind w:right="-141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МВД РФ по Бугульминскому району Республики Татарстан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  <w:tab w:val="left" w:pos="4557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Verdana" w:hAnsi="Verdana" w:cs="Verdan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