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0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873-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 марта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Свежинкин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1 марта 2022 года в отношении Свежинкина В.В. составлен протокол № 1901503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вежинкин В.В. при рассмотрении административного материала свою вину фактически признал. Выслушав Свежинкина В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Свежинкин В.В,, находясь под административным надзором, нарушил возложенную на него судом обязанность, а именно 03 марта 2022 года в 23 часа 10 минут отсутствовал по месту проживания в квартире * дома * по улице * города Бугульма Республики Татарстан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Альметьевского городского суда Республики Татарстан от 22 апреля 2021 года в отношении Свежинкина В.В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вежинкина В.В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Свежинкина В.В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93019000140</w:t>
      </w:r>
      <w:r>
        <w:rPr>
          <w:color w:val="000000"/>
        </w:rPr>
        <w:t xml:space="preserve">, УИН: </w:t>
      </w:r>
      <w:r>
        <w:rPr>
          <w:b/>
          <w:bCs/>
          <w:color w:val="000000"/>
          <w:shd w:fill="FFFFFF" w:val="clear"/>
        </w:rPr>
        <w:t> </w:t>
      </w:r>
      <w:r>
        <w:rPr>
          <w:rStyle w:val="Label"/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