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0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870-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1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Беляева А.С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в отношении Беляева А.С. составлен протокол № 1901497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еляев А.С. при рассмотрении дела свою вину признал. Выслушав Беляева А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Мировым судьёй установлено, что 20 марта 2022 года в 15 часов 00 минут в общественном месте, а именно около дома 14 по улице Радищева города Бугульма Республики Татарстан, Беляев А.С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А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А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6 часов 10 минут 20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