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6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90-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32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9 августа 2021 года № 12-29/43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23 ноября 2021 года, однако в установленные законом сроки до 22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