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95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89-2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апрел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марта 2022 года в отношении директора общества с ограниченной ответственностью «***» Магомедова А.М.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33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9 августа 2021 года № 12-29/44/1-21 директор общества с ограниченной ответственностью «**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23 ноября 2021 года, однако в установленные законом сроки до 22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*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