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94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7-01-2022-000788-2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 апрел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иректора общества с ограниченной ответственностью «***» Магомедова А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марта 2022 года в отношении директора общества с ограниченной ответственностью «***» Магомедова А.М. ведущим консультантом отдела государственного контроля розничной продажи алкогольной, спиртосодержащей продукции департамента потребительской сферы и регулирования рынка алкоголя Краснодарского края составлен протокол № 12</w:t>
        <w:noBreakHyphen/>
        <w:t>37/31-22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Магомедова А.М.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установлено, что постановлением заместителя руководителя департамента потребительской сферы и регулирования рынка алкоголя Краснодарского края от 19 августа 2021 года № 12-29/42/1-21 директор общества с ограниченной ответственностью «***» Магомедов А.М. подвергнут административному наказанию по статье 14.19 Кодекса Российской Федерации об административных правонарушениях в виде штрафа в размере 10 000 рублей. Постановление вступило в законную силу 23 ноября 2021 года, однако в установленные законом сроки до 22 января 2022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директора общества с ограниченной ответственностью «***» Магомед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***» Магомедов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 000 (двадцать тысяч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