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192/202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16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097-01-2022-000786-3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4 апреля 2022 года                                                            г. Бугульма Р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директора общества с ограниченной ответственностью «***» Магомедова А.М., </w:t>
      </w:r>
    </w:p>
    <w:p>
      <w:pPr>
        <w:pStyle w:val="Normal"/>
        <w:autoSpaceDE w:val="false"/>
        <w:ind w:left="33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марта 2022 года в отношении директора общества с ограниченной ответственностью «***» Магомедова А.М. ведущим консультантом отдела государственного контроля розничной продажи алкогольной, спиртосодержащей продукции департамента потребительской сферы и регулирования рынка алкоголя Краснодарского края составлен протокол № 12</w:t>
        <w:noBreakHyphen/>
        <w:t>37/28-22 об административном правонарушении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омедов А.М. на рассмотрение дела не явился. Исследовав письменные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декса Российской Федерации об административных правонарушени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ункту 6 Постановления Пленума Верховного Суда РФ от 24 марта 2005 N 5 (ред. от 19.12.2013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N 343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омедов А.М. надлежаще извещен о месте и времени рассмотрения дела, почтовое отправление вернулось с отметкой об истечении срока хранения, от него не поступило ходатайство об отложении рассмотрения дела, документов, указывающих на уважительность неявки, не представлено. При таких обстоятельствах мировой судья находит возможным рассмотреть дело в отсутствие Магомедова А.М.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ым судьей установлено, что постановлением заместителя руководителя департамента потребительской сферы и регулирования рынка алкоголя Краснодарского края от 19 августа 2021 года № 12-29/39/1-21 директор общества с ограниченной ответственностью «***» Магомедов А.М. подвергнут административному наказанию по статье 14.19 Кодекса Российской Федерации об административных правонарушениях в виде штрафа в размере 10 000 рублей. Постановление вступило в законную силу 23 ноября 2021 года, однако в установленные законом сроки до 22 января 2022 года штраф им не был уплачен.  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Вина директора общества с ограниченной ответственностью «***» Магомедова А.М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доказана письменными доказательствами: протоколом об административном правонарушении, постановлением по делу об административном правонарушении, карточкой правонарушения, справкой.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, мировой судья учитывает характер совершенного административного правонарушения, личность виновного, состояние здоровья его и его близких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 изложенного и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И Л :</w:t>
      </w:r>
    </w:p>
    <w:p>
      <w:pPr>
        <w:pStyle w:val="Normal"/>
        <w:autoSpaceDE w:val="false"/>
        <w:ind w:firstLine="74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а общества с ограниченной ответственностью «***» Магомедова А.М. привлечь к административной ответственности по части 1 статьи 20.25 Кодекса Российской Федерации об административных правонарушениях и подвергнуть административному наказанию в виде штрафа в размере 20 000 (двадцать тысяч) рублей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у штрафа перечисли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атель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ПП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55010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НН налогового орган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5400313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д ОКТМО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27010000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омер счета получателя платеж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3100643000000011100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нк получател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БИК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192054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р.счет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010281044537000007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БК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311160120301900014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ИН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***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:</w:t>
      </w:r>
    </w:p>
    <w:p>
      <w:pPr>
        <w:pStyle w:val="Normal"/>
        <w:tabs>
          <w:tab w:val="clear" w:pos="708"/>
          <w:tab w:val="left" w:pos="178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 «___» ______________ 202___ год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части 1 статьи 20.25 Кодекса Российской Федерации об административных правонарушениях неуплата административного штрафа в срок, предусмотренный КоАП РФ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bel">
    <w:name w:val="label"/>
    <w:basedOn w:val="Style14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3A8A8CC60DB42E862A70D863359C91FE786D1392A3569A630C7BA8D5EA61304FA3BC9DF0094243P9k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