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18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7-01-2022-000780-51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рта 2022 года                                                                           г. Бугульма 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 Бугульминскому судебному 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Сафина И.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0 января 2022 года, примерно в 15 часов, Сафин И.З., находясь по адресу: *** нанес один удар кулаком правой руки по волосистой части головы С., причинив ей физическую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 И.З. вину в совершении данного правонарушения признал. При этом суду пояснил, что 30 января 2022 года, точное время не помнит он, находясь в состоянии алкогольного опьянения,  дома по адресу: *** поругался с мамой С., которая также находилась в состоянии алкогольного опьянения. Во время конфликта, не сдержав свои эмоции, он ударил ее кулаком правой руки по голове, после чего ушел.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прошенная в судебном заседании в качестве потерпевшей С. суду пояснила, что 30 января 2022 года, примерно в 15 часов, ее сын Сафин И.З. пришел в нетрезвом состоянии домой, стал выражаться грубой нецензурной бранью, выгнал ее из кухни. Она была в трезвом состоянии. После чего стал просить деньги, на что она ему отказала и сказала: «Ложись спать или уходи». В ответ на это он нанес удар ей по голове, отчего она испытала сильную физическую боль. Сын нигде не работает, часто злоупотребляет спиртными напитками и устраивает ссоры. Извинения не попросил. Просила суд назначить наказание по всей строгост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рошенный в качестве свидетеля составитель протокола об административном правонарушении УУП ОУУП и ПДН ОМВД России по Бугульминскому району Политов С.В. суду показал, что 3 февраля  2022 года он после опроса Сафина И.З., С. и проведения судебной экспертизы, составлял протокол об административном правонарушении. Очевидцем произошедшего конфликта не был.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, что 30 января 2022 года, примерно в 15 час 00 минут, Сафин И.З., находясь по адресу: *** нанес один удар кулаком правой руки по волосистой части головы С., причинив ей физическую боль.</w:t>
      </w:r>
    </w:p>
    <w:p>
      <w:pPr>
        <w:pStyle w:val="ConsPlusNormal"/>
        <w:ind w:firstLine="709"/>
        <w:jc w:val="both"/>
        <w:rPr/>
      </w:pPr>
      <w:r>
        <w:rPr/>
        <w:t>Вина Сафина И.З. установлена его собственными пояснениями, а также пояснениями потерпевшей, свидетеля, письменными материалами дела: протоколом об административном правонарушении  № * от 3 февраля  2022 года; телефонным сообщением; заявлением и объяснением С.; объяснением Сафина И.З.;  заключением экспертизы №* от 31 января 2022 года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обстоятельств, установленных в суде, суд приходит к выводу о том, что вина Сафина И.З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Сафина И.З. мировой судья квалифицирует по статье 6.1.1 КоАП РФ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АП РФ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 Сафина И.З. мировой судья учитывает признание им своей вины, раскаяние в содеянном, наличие на иждивении одного малолетнего ребенка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 Сафина И.З., судом не установлено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который официально не трудоустроен, источника дохода не имеет, его имущественного положения, мировой судья считает необходимым назначить Сафину И.З. наказание в виде административного ареста. К лицам, перечисленным в части 2 статьи 3.9 КоАП РФ Сафин И.З. не относится. Сведений о наличии у Сафина И.З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признать Сафина И.З.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административного ареста сроком 12 (двенадцать)  суток.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наказания  исчислять  с  10 часов 30 минут 17 марта 2022 года.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сфандиярова Л.З.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2EA4492224778845C22506890183917226DFFE06F1C1E7DEFFCA077CF7180A23996D584874ED25A30F69186ED5731C843F9F9F5680d8H4L" TargetMode="External"/><Relationship Id="rId3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4" Type="http://schemas.openxmlformats.org/officeDocument/2006/relationships/hyperlink" Target="consultantplus://offline/ref=B51BAE7CA470766D4D174F08E1D3A71B642F6AE903DBFA1860318A96576B51EEB7F2DB4A69508DBEB2MDH" TargetMode="External"/><Relationship Id="rId5" Type="http://schemas.openxmlformats.org/officeDocument/2006/relationships/hyperlink" Target="consultantplus://offline/ref=B51BAE7CA470766D4D174F08E1D3A71B642F6AE903DBFA1860318A96576B51EEB7F2DB4A6051B8MCH" TargetMode="External"/><Relationship Id="rId6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