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18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7-01-2022-000778-5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марта 2022 года                                            г.Бугуль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 Бугульма, ул. Ленина, д. 18 А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- КоАП РФ), в отношении Агафонова С.М.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1 февраля 2022 года, в 22 часа 22 минуты, Агафонов С.М., находясь под административным надзором, будучи привлеченным к административной ответственности по постановлению мирового судьи судебного участка №5 по Бугульминскому судебному району Республики Татарстан от 16 сентября 2021 года,  повторно, в течение одного года,  нарушил обязанность, возложенную на него судом, а именно отсутствовал по месту жительства по адресу: ***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Агафонов С.М. свою вину в совершении административного правонарушения признал полностью, в содеянном раскаялся. Суду пояснил, что в феврале 2022 года перенес инсульт, в настоящее время проходит лечение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Агафонова С.М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Агафонова С.М. доказывается его собственным объяснением, а также письменными материалами дела, а именно: протоколом об административном правонарушении от 2 февраля 2022 года № *; копией решения Бугульминского городского суда Республики Татарстан от 3 февраля 2022 года; заявлением; справкой об освобождении; предупреждением; копией постановления мирового судьи судебного участка №5 по Бугульминскому судебному району Республики Татарстан от 16 сентября 2021 года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, смягчающих наказание Агафонова С.М., мировой судья учитывает признание им своей вины, раскаяние в содеянном, является инвалидом 3 группы, состояние его здоровья и здоровья его близких родственников.      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течение текущего календарного года Агафонов С.М. привлекался к административной ответственности за совершение однородных административных правонарушений, предусмотренных Главой 19 КоАП РФ, что является обстоятельством, отягчающим его наказание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состояния его здоровья, в феврале 2022 года перенес инфаркт мозга, в настоящее время проходит лечение, наличии инвалидности 3 группы, мировой судья считает необходимым назначить  наказание в виде обязательных работ. Суд полагает, что назначение наказания в виде обязательных работ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Агафонова С.М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обязательных работ сроком 20 часов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