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6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93-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0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Балашова А.В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в отношении Балашова А.В. составлен протокол № 1901355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алашов А.В. при рассмотрении дела свою вину признал. Выслушав Балашова А.В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9 марта 2022 года в 20 часов 20 минут в общественном месте, а именно около дома * по улице * города Бугульма Республики Татарстан, Балашов А.В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Балашова А.В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езультатами прибора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6810 от 09 марта 2022 года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а А.В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2 часов 20 минут 09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