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168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692-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 марта 2022 года                                                            г. Бугульм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>ВКС судебной системы РТ,</w:t>
      </w:r>
      <w:r>
        <w:rPr>
          <w:sz w:val="28"/>
          <w:szCs w:val="28"/>
        </w:rPr>
        <w:t xml:space="preserve"> рассмотрев материал об административном правонарушении по части 1 статьи 19.24 Кодекса Российской Федерации об административных правонарушениях в отношении Гуськова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09 марта 2022 года в отношении Гуськова А.В. составлен протокол № 1901354 о том, что он, находясь под административным надзором,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уськов А.В. при рассмотрении административного материала свою вину признал. Выслушав Гуськова А.В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ёй установлено, что Гуськов А.В., находясь под административным надзором, нарушил возложенную на него судом обязанность, а именно 09 марта 2022 года в 22 часа 35 минут отсутствовал по месту проживания в квартире * дома * по улице * города Бугульма Республики Татарстан.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я Бугульминского городского суда Республики Татарстан от 01 декабря 2021 года в отношении Гуськова А.В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Гуськова А.В. в совершении административного правонарушения по части 1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Гуськова А.В. привлечь к административной ответственности по части 1 статьи 19.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семь суток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3 часов 50 минут 09 марта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4B4360392805772E42E058E915B8111583CE7F57E320813BB31E931A7C6948D4C9FD51CCC2D0CF4f9U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