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167/202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ИД16</w:t>
      </w:r>
      <w:r>
        <w:rPr>
          <w:rFonts w:cs="Times New Roman" w:ascii="Times New Roman" w:hAnsi="Times New Roman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sz w:val="26"/>
          <w:szCs w:val="26"/>
        </w:rPr>
        <w:t>0097-01-2022-000691-27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1 марта 2022 года                                                            г. Бугульма РТ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Самойлова П.М., </w:t>
      </w:r>
    </w:p>
    <w:p>
      <w:pPr>
        <w:pStyle w:val="Normal"/>
        <w:autoSpaceDE w:val="false"/>
        <w:ind w:left="339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С Т А Н О В И Л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2 марта 2022 года специалистом 1 разряда правового отдела № 2 Межрайонной инспекции Федеральной налоговой службы № 39 по Республике Башкортостан в отношении Самойлова П.М. составлен протокол № 03-25/556-22 по части 1 статьи 20.25 Кодекса Российской Федерации об административных правонарушениях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мойлов П.М. на рассмотрение дела не явился. Исследовав письменные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Согласно части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декса Российской Федерации об административных правонарушениях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пункту 6 Постановления Пленума Верховного Суда РФ от 24 марта 2005 N 5 (ред. от 19.12.2013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N 343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мойлов П.М. надлежаще извещен о месте и времени рассмотрения дела, почтовое отправление вернулось с отметкой об истечении срока хранения, от него не поступило ходатайство об отложении рассмотрения дела, документов, указывающих на уважительность неявки, не представлено. При таких обстоятельствах мировой судья находит возможным рассмотреть дело в его отсутствие.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ым судьей установлено, что постановлением начальника Межрайонной ИФНС России № 39 по Республике Башкортостан № 03-25/1183п-21 от 16 сентября 2021 года Самойлов П.М. подвергнут административному наказанию по части 4 статьи 14.25 Кодекса Российской Федерации об административных правонарушениях в виде штрафа в размере 5000 рублей. Постановление вступило в законную силу 16 ноября 2021 года, однако в установленные законом сроки до 15 января 2022 года штраф не был уплачен. 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ина Самойлова П.М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доказана письменными доказательствами: протоколом об административном правонарушении, постановлением по делу об административном правонарушении, карточкой правонарушения, справкой.  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наказания, мировой судья учитывает характер совершенного административного правонарушения, личность виновной, состояние здоровья его и его близких.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выше изложенного и руководствуясь статьями 29.9, 29.10 Кодекса Российской Федерации об административных правонарушениях, </w:t>
      </w:r>
    </w:p>
    <w:p>
      <w:pPr>
        <w:pStyle w:val="Normal"/>
        <w:autoSpaceDE w:val="false"/>
        <w:ind w:firstLine="74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4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И Л :</w:t>
      </w:r>
    </w:p>
    <w:p>
      <w:pPr>
        <w:pStyle w:val="Normal"/>
        <w:autoSpaceDE w:val="false"/>
        <w:ind w:firstLine="74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мойлова П.М. привлечь к административной ответственности по части 1 статьи 20.25 Кодекса Российской Федерации об административных правонарушениях и подвергнуть административному наказанию в виде штрафа в размере 10 000 (десять тысяч) рублей.</w:t>
      </w:r>
    </w:p>
    <w:p>
      <w:pPr>
        <w:pStyle w:val="Normal"/>
        <w:spacing w:lineRule="auto" w:line="228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у штрафа перечислить: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учатель: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правление Федерального казначейства по Республике Татарстан (Министерство юстиции Республики Татарстан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КПП: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6550100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ИНН налогового органа: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654003139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код ОКТМО: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9270100000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номер счета получателя платежа: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03100643000000011100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Банк получателя: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ТДЕЛЕНИЕ-НБ РЕСПУБЛИКА ТАТАРСТАН БАНКА РОССИИ//УФК по Республике Татарстан г. Казань//Управление Федерального казначейства по Республике Татарста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БИК: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01920540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кор.счет: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40102810445370000079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КБК: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7311160120301900014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УИН: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 </w:t>
      </w:r>
      <w:r>
        <w:rPr>
          <w:rStyle w:val="Label"/>
          <w:rFonts w:cs="Times New Roman" w:ascii="Times New Roman" w:hAnsi="Times New Roman"/>
          <w:color w:val="000000"/>
          <w:sz w:val="26"/>
          <w:szCs w:val="26"/>
          <w:shd w:fill="FFFFFF" w:val="clear"/>
        </w:rPr>
        <w:t>***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 </w:t>
        <w:tab/>
        <w:t xml:space="preserve">             (подпись) </w:t>
        <w:tab/>
        <w:t xml:space="preserve">                              </w:t>
        <w:tab/>
        <w:t xml:space="preserve">М.Б. Кияева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пия верн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вступило в законную силу «___» ______________ 202__ год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8"/>
        <w:jc w:val="both"/>
        <w:outlineLvl w:val="0"/>
        <w:rPr/>
      </w:pPr>
      <w:r>
        <w:rPr>
          <w:rFonts w:cs="Times New Roman" w:ascii="Times New Roman" w:hAnsi="Times New Roman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</w:rPr>
        <w:t>По части 1 статьи 20.25 Кодекса Российской Федерации об административных правонарушениях неуплата административного штрафа в срок, предусмотренный КоАП РФ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abel">
    <w:name w:val="label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3A8A8CC60DB42E862A70D863359C91FE786D1392A3569A630C7BA8D5EA61304FA3BC9DF0094243P9k7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