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158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0676-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07 марта 2022 года                                                            г. Бугульма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sz w:val="28"/>
          <w:szCs w:val="28"/>
          <w:shd w:fill="FFFFFF" w:val="clear"/>
        </w:rPr>
        <w:t xml:space="preserve">ВКС судебной системы РТ, </w:t>
      </w:r>
      <w:r>
        <w:rPr>
          <w:sz w:val="28"/>
          <w:szCs w:val="28"/>
        </w:rPr>
        <w:t>рассмотрев материал об административном правонарушении по части 1 статьи 19.24 Кодекса Российской Федерации об административных правонарушениях в отношении Афанасьева П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 :</w:t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05 марта 2022 года в отношении Афанасьева П.Г. составлен протокол № 1901323 о том, что он, находясь под административным надзором, нарушил возложенную на него судом обязанность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Афанасьев П.Г. при рассмотрении административного материала свою вину признал. Выслушав Афанасьева П.Г.,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В соответствии с частью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ым судьёй установлено, что Афанасьев П.Г., находясь под административным надзором, нарушил возложенную на него судом обязанность, а именно, 23 февраля 2022 года с 08 часов 00 минут до 18 часов 00 минут не явился на регистрацию в орган внутренних дел по адресу город Бугульма Республики Татарстан по улице Ленина, дом 42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решения Губахинского городского суда Пермского края от 01 июля 2019 года и решения Бугульминского городского суда Республики Татарстан от 20 июля 2020 года в отношении Афанасьева П.Г. установлены административные ограничения, в том числе обязательной явки четыре раза в месяц в орган внутренних дел по месту жительства, пребывания или фактического нахождения для регистрации в дни, установленные органом внутренних дел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ировой судья считает вину Афанасьева П.Г. в совершении административного правонарушения по части 1 статьи 19.24 Кодекса Российской Федерации об административных правонарушениях доказан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личность виновного, состояние здоровья его и его близких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 Кодекса Российской Федерации об административных правонарушениях,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анасьева П.Г. привлечь к административной ответственности по части 1 статьи 19.24 Кодекса Российской Федерации об административных правонарушениях и подвергнуть административному наказанию в виде административного ареста на срок двенадцать суток.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момента доставления с 15 часов 00 минут 05 марта 2022 года. 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 xml:space="preserve">           (подпись)  </w:t>
        <w:tab/>
        <w:t xml:space="preserve">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DBE0A1ADBE7B9027F422DBBBED3BABE4B4360392805772E42E058E915B8111583CE7F57E320813BB31E931A7C6948D4C9FD51CCC2D0CF4f9UB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