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15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4-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части 1 статьи 19.24 Кодекса Российской Федерации об административных правонарушениях в отношении Афанасьева П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5 марта 2022 года в отношении Афанасьева П.Г. составлен протокол № 1901326 о том, что он, находясь под административным надзором,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фанасьев П.Г. при рассмотрении административного материала свою вину признал. Выслушав Афанасьева П.Г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Афанасьев П.Г., находясь под административным надзором, нарушил возложенную на него судом обязанность, а именно, 16 февраля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Губахинского городского суда Пермского края от 01 июля 2019 года и решения Бугульминского городского суда Республики Татарстан от 20 июля 2020 года в отношении Афанасьева П.Г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Афанасьева П.Г. в совершении административного правонарушения по части 1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П.Г. привлечь к административной ответственности по части 1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15 часов 00 минут 05 марта 2022 года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(подпись) 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4B4360392805772E42E058E915B8111583CE7F57E320813BB31E931A7C6948D4C9FD51CCC2D0CF4f9U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