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53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71-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7 мар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Буянова С.И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6 марта 2022 года в отношении Буянова С.И. составлен протокол № 1901327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уянов С.И. при рассмотрении дела свою вину признал. Выслушав Буянова С.И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6 марта 2022 года в 15 часов 20 минут в общественном месте, а именно возле дома * по улице * города Бугульма Республики Татарстан, Буянов С.И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Буянова С.И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актом медицинского освидетельствования на состояние опьянения № 240 от 06 марта 2022 года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янова С.И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1 часов 17 минут 06 мар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