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70-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7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Игнатьева Е.В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6 марта 2022 года в отношении Игнатьева Е.В. составлен протокол № 1901328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гнатьев Е.В. при рассмотрении дела свою вину фактически признал, пояснил, что у него случился приступ эпилепсии. Выслушав Игнатьева Е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6 марта 2022 года в 14 часов 25 минут в общественном месте, а именно возле дома * по улице * города Бугульма Республики Татарстан, Игнатьев Е.В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Игнатьева Е.В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актом медицинского освидетельствования на состояние опьянения № 241 от 06 марта 2022 года, которым установлено состояние опьянения Игнатьева Е.В., показания прибора составляют 1,23 мг/л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а Е.В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1 часа 15 минут 06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