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669-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марта 2022 года                                                     город Бугульма 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3 статьи 12.8 Кодекса Российской Федерации об административных правонарушениях в отношении Ягудина Е.В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06 марта 2022 года в отношении Ягудина Е.В. составлен протокол серия 16 РТ № 01753780 о том, что он, не имея права управления транспортными средствами, управлял автомашиной в состоянии алкогольного опьян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дин Е.В. при рассмотрении дела свою вину признал. Выслушав Ягудина Е.В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ёй установлено, что 06 марта 2022 года в 12 часов 00 минут у дома * по улице ** города Бугульма Республики Татарстан Ягудин Е.В. управлял автомобилем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06 марта 2022 года серия 16 АО № 151915, при проведении освидетельствования Ягудина Е.В. с использованием алкотектора установлено состояние опьянения, показания прибора составляют 1,052 мг/л. С результатами освидетельствования Ягудин Е.В. согласился, о чем расписался в акте и в протоколе.</w:t>
      </w:r>
    </w:p>
    <w:p>
      <w:pPr>
        <w:pStyle w:val="Style16"/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гласно справки отделения ГИБДД отдела МВД России по Бугульминскому району, Ягудин Е.В. в ЭО ОГИБДД Бугульминского ОМВД, а также в федеральных базах «ФИС ГИБДД М» Российской Федерации в списках на выдачу водительского удостоверения образцов № 1, 2, 3 не значи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Ягудина Е.В. в совершении административного правонарушения по части 3 статьи 12.8 Кодекса Российской Федерации об административных правонарушениях доказанной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состояние здоровья его близких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удина Е.В. привлечь к административной ответственности по части 3 статьи 12.8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3 часов 37 минут 06 марта 2022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(подпись)  </w:t>
        <w:tab/>
        <w:t xml:space="preserve">           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 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