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49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667-0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05 марта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статье 20.21 Кодекса Российской Федерации об административных правонарушениях в отношении Гарифуллина Р.Р.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ода в отношении Гарифуллина Р.Р. составлен протокол № 1901298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арифуллин Р.Р. при рассмотрении дела свою вину признал. Выслушав Гарифуллина Р.Р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04 марта 2022 года в 22 часа 30 минут в общественном месте, а именно возле дома * по улице * города Бугульма Республики Татарстан, Гарифуллин Р.Р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Гарифуллина Р.Р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собственными признательными показаниями, протоколом об административном правонарушении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фуллина Р.Р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надца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3 часов 30 минут 04 марта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