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5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97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62-17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1 марта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ри секретаре Ивановой П.Н., по адресу город Бугульма Республики Татарстан по улице Ленина, дом 18а, кабинет 409, рассмотрев административный материал по части 1 статьи 3.8 Кодекса Республики Татарстан об административных правонарушениях в отношении Камалетдиновой Д.В.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8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20 января 2022 года в отношении Камалетдиновой Д.В. составлен протокол об административном правонарушении № 1900411 о том, что он нарушал тишину и покой граждан в ночное врем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Камалетдинова Д.В. при рассмотрении дела свою вину фактически признала. Потерпевшая Г. при рассмотрении дела подтвердила обстоятельства, указанные в заявлении и объяснении. Выслушав стороны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амалетдинова Д.В. 19 января 2022 года в 23 часа 50 минут, находясь в квартире * дома * по улице * города Бугульма Республики Татарстан, громко разговаривала, роняла вещи на пол, громко топала, тем самым нарушала тишину и покой граждан в ночное врем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Вина Камалетдиновой Д.В. в совершении административного правонарушения по части 1 статьи 3.8 Кодекса Республики Татарстан об административных правонарушениях доказана протоколом об административном правонарушении, телефонным сообщением, заявлением и объяснениями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её здоровья и здоровья её близких, нахождении на иждивении двоих малолетних детей.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ей 7.1 Кодекса Республики Татарстан об административных правонарушениях,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Камалетдинову Д.В. привлечь к административной ответственности по части 1 статьи 3.8 Кодекса Республики Татарстан об административных правонарушениях и назначить наказание в виде штрафа в размере пятьсот рублей.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: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  <w:sz w:val="28"/>
          <w:szCs w:val="28"/>
        </w:rPr>
        <w:t xml:space="preserve">, КПП: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color w:val="000000"/>
          <w:sz w:val="28"/>
          <w:szCs w:val="28"/>
        </w:rPr>
        <w:t xml:space="preserve">, ИНН налогового органа: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color w:val="000000"/>
          <w:sz w:val="28"/>
          <w:szCs w:val="28"/>
        </w:rPr>
        <w:t xml:space="preserve">, код ОКТМО: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color w:val="000000"/>
          <w:sz w:val="28"/>
          <w:szCs w:val="28"/>
        </w:rPr>
        <w:t xml:space="preserve">, номер счета получателя платежа: </w:t>
      </w:r>
      <w:r>
        <w:rPr>
          <w:color w:val="000000"/>
          <w:sz w:val="28"/>
          <w:szCs w:val="28"/>
          <w:shd w:fill="FFFFFF" w:val="clear"/>
        </w:rPr>
        <w:t>03100643000000011100,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color w:val="000000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  <w:sz w:val="28"/>
          <w:szCs w:val="28"/>
        </w:rPr>
        <w:t xml:space="preserve">, БИК: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color w:val="000000"/>
          <w:sz w:val="28"/>
          <w:szCs w:val="28"/>
        </w:rPr>
        <w:t xml:space="preserve">, кор.счет: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28"/>
          <w:szCs w:val="28"/>
        </w:rPr>
        <w:t xml:space="preserve">, КБК: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color w:val="000000"/>
          <w:sz w:val="28"/>
          <w:szCs w:val="28"/>
        </w:rPr>
        <w:t>, УИН: </w:t>
      </w: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</w:t>
        <w:tab/>
        <w:t xml:space="preserve">М.Б. Кияева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_» ____________ 202__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