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144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0682-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09 марта 2022 года                                                            г. Бугульма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материал об административном правонарушении по части 1 статьи 19.24 Кодекса Российской Федерации об административных правонарушениях в отношении Николаева А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07 марта 2022 года в отношении Николаева А.А. составлен протокол № 1901334 о том, что он, находясь под административным надзором, нарушил возложенную на него судом обязанность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Николаев А.А. при рассмотрении административного материала свою вину не признал, пояснил, что приходил на регистрацию в ОВД, стучался, но дверь никто не открыл. Выслушав Николаева А.А.,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 соответствии с частью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м судьёй установлено, что Николаев А.А., находясь под административным надзором, нарушил возложенную на него судом обязанность, а именно, 23 февраля 2022 года с 08 часов 00 минут до 18 часов 00 минут не явился на регистрацию в орган внутренних дел по адресу город Бугульма Республики Татарстан по улице Ленина, дом 42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Бугульминского городского суда Республики Татарстан от 07 апреля 2021 года в отношении Николаева А.А. установлены административные ограничения, в том числе обязательной явки четыре раза в месяц в орган внутренних дел по месту жительства, пребывания или фактического нахождения для регистрации в дни, установленные органом внутренних дел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ировой судья считает вину Николаева А.А. в совершении административного правонарушения по части 1 статьи 19.24 Кодекса Российской Федерации об административных правонарушениях доказанной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Довод Николаева А.А. о том, что ему не открыли дверь в ОВД опровергаются списком выхода на службу руководства и сотрудников ОУУП отдела МВД России по Бугульминскому району в нерабочие выходные дни на 23 февраля 2022 года, в том числе и для внесение информации с СООП ТОР по проверке поднадзорных лиц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 Кодекса Российской Федерации об административных правонарушениях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а А.А. привлечь к административной ответственности по части 1 статьи 19.24 Кодекса Российской Федерации об административных правонарушениях и подвергнуть административному наказанию в виде административного ареста на срок пятнадцать суток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5 часов 00 минут 09 марта 2022 года.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 xml:space="preserve">           (подпись)  </w:t>
        <w:tab/>
        <w:t xml:space="preserve">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BE0A1ADBE7B9027F422DBBBED3BABE4B4360392805772E42E058E915B8111583CE7F57E320813BB31E931A7C6948D4C9FD51CCC2D0CF4f9UB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