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32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7-01-2022-000583-6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марта 2022 года                                                            г. Бугульма Р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административный материал по части 1 статьи 7.19 Кодекса Российской Федерации об административных правонарушениях в отношении Якупова М.Б.,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февраля 2022 года в отношении Якупова М.Б. составлен протокол № 1901210 по части 1 статьи 7.19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упов М.Б. на рассмотрение дела не явился, извещен надлежащим образом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7.19 Кодекса Российской Федерации об административных правонарушениях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 влечет наложение административного штрафа на граждан в размере от десяти тысяч до пятнадца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упов М.Б. надлежаще извещен о месте и времени рассмотрения дела, от него не поступило ходатайство об отложении рассмотрения дела, документов, указывающих на уважительность неявки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ым судьёй установлено, что 25 февраля 2022 года в 09 часов 50 минут Якупов М.Б. по адресу город Бугульма Республики Татарстан по улице *, дом *, квартира *, согласно акту № 80 от 25 февраля 2022 года «ЭПУ Бугульмагаз» установлен факт самовольного подключения к газопроводу.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считает вину Якупова М.Б. в совершении административного правонарушения по части 1 статьи 7.19 Кодекса Российской Федерации об административных правонарушениях доказанной.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й, состояние здоровья его и его близких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упова М.Б. привлечь к административной ответственности по части 1 статьи 7.19 Кодекса Российской Федерации об административных правонарушениях и назначить наказание в виде административного штрафа в размере десять тысяч руб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штрафа перечисли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7311160107301001914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УИН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*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