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130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1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97-01-2022-000580-6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иннекаева Р.А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февраля 2022 года в отношении Миннекаева Р.А. составлен протокол № 101001459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некаев Р.А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некаев Р.А. надлежаще извещен о месте и времени рассмотрения дела, от него не поступило ходатайство об отложении рассмотрения дела, конверт с повесткой вернулся с отметкой об истечении срока хранения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установлено, что постановлением начальника смены ДЧ ЛУ МВД России на станции Москва – Рязанская от 29 ноября 2021 года № 101009683 Миннекаев Р.А. подвергнут административному наказанию по статье 20.21 Кодекса Российской Федерации об административных правонарушениях в виде штрафа в размере 550 рублей. Постановление вступило в законную силу 09 декабря 2021 года, однако в установленные законом сроки до 07 февраля 2022 года штраф им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Миннекаева Р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некаева Р.А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100 (одна тысяча сто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у штрафа перечисл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КПП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БИК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кор.счет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2"/>
          <w:szCs w:val="22"/>
        </w:rPr>
        <w:t>, КБК: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УИН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