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ело № 5-128/2022</w:t>
      </w:r>
    </w:p>
    <w:p>
      <w:pPr>
        <w:pStyle w:val="Normal"/>
        <w:autoSpaceDE w:val="false"/>
        <w:spacing w:lineRule="auto" w:line="216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ИД16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pacing w:val="-6"/>
          <w:sz w:val="28"/>
          <w:szCs w:val="28"/>
        </w:rPr>
        <w:t>0097-01-2022-000576-81</w:t>
      </w:r>
    </w:p>
    <w:p>
      <w:pPr>
        <w:pStyle w:val="Normal"/>
        <w:autoSpaceDE w:val="false"/>
        <w:spacing w:lineRule="auto" w:line="216"/>
        <w:jc w:val="right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lineRule="auto" w:line="216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0 марта 2022 года                                                            г. Бугульма РТ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Фатхуллина Д.М.,</w:t>
      </w:r>
    </w:p>
    <w:p>
      <w:pPr>
        <w:pStyle w:val="Normal"/>
        <w:autoSpaceDE w:val="false"/>
        <w:spacing w:lineRule="auto" w:line="216"/>
        <w:ind w:left="339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 С Т А Н О В И Л:</w:t>
      </w:r>
    </w:p>
    <w:p>
      <w:pPr>
        <w:pStyle w:val="Normal"/>
        <w:autoSpaceDE w:val="false"/>
        <w:spacing w:lineRule="auto" w:line="216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4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5 февраля 2022 года в отношении Фатхуллина Д.М. составлен протокол серия 16 РТ № 01655611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uto" w:line="216"/>
        <w:ind w:firstLine="74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Фатхуллин Д.М. на рассмотрение дела не явился. 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spacing w:lineRule="auto" w:line="216"/>
        <w:ind w:firstLine="74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pacing w:val="-6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708"/>
        <w:jc w:val="both"/>
        <w:outlineLvl w:val="2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о пункту 6 Постановления Пленума Верховного Суда РФ от 24 марта 2005 N 5 (ред. от 19.12.2013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N 343.</w:t>
      </w:r>
    </w:p>
    <w:p>
      <w:pPr>
        <w:pStyle w:val="Normal"/>
        <w:spacing w:lineRule="auto" w:line="216"/>
        <w:ind w:firstLine="74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Фатхуллин Д.М. надлежаще извещен о месте и времени рассмотрения дела, от него не поступило ходатайство об отложении рассмотрения дела, конверт с повесткой вернулся с отметкой об истечении срока хранения, документов, указывающих на уважительность неявки не представлено. При таких обстоятельствах мировой судья находит возможным рассмотреть дело в его отсутствие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748"/>
        <w:jc w:val="both"/>
        <w:outlineLvl w:val="2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Мировым судьей установлено, что постановлением инспектора ДПС от 04 декабря 2021 года № 18810216211993543063 Фатхуллин Д.М. подвергнут административному наказанию по части 1 статьи 12.19 Кодекса Российской Федерации об административных правонарушениях в виде штрафа в размере 500 рублей. Постановление вступило в законную силу 14 декабря 2021 года, однако в установленные законом сроки до 12 февраля 2022 года штраф им не был уплачен.  </w:t>
      </w:r>
    </w:p>
    <w:p>
      <w:pPr>
        <w:pStyle w:val="Normal"/>
        <w:autoSpaceDE w:val="false"/>
        <w:spacing w:lineRule="auto" w:line="216"/>
        <w:ind w:firstLine="74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ина Фатхуллина Д.М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доказана письменными доказательствами: протоколом об административном правонарушении, постановлением по делу об административном правонарушении, карточкой правонарушения, справкой.  </w:t>
      </w:r>
    </w:p>
    <w:p>
      <w:pPr>
        <w:pStyle w:val="Normal"/>
        <w:autoSpaceDE w:val="false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 назначении наказания, мировой судья учитывает характер совершенного административного правонарушения, личность виновного, состояние здоровья его и его близких. </w:t>
      </w:r>
    </w:p>
    <w:p>
      <w:pPr>
        <w:pStyle w:val="Normal"/>
        <w:autoSpaceDE w:val="false"/>
        <w:spacing w:lineRule="auto" w:line="216"/>
        <w:ind w:firstLine="74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spacing w:lineRule="auto" w:line="216"/>
        <w:ind w:firstLine="748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48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П О С Т А Н О В И Л :</w:t>
      </w:r>
    </w:p>
    <w:p>
      <w:pPr>
        <w:pStyle w:val="Normal"/>
        <w:autoSpaceDE w:val="false"/>
        <w:spacing w:lineRule="auto" w:line="216"/>
        <w:ind w:firstLine="748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lineRule="auto" w:line="216"/>
        <w:ind w:firstLine="74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Фатхуллина Д.М. привлечь к административной ответственности по части 1 статьи 20.25 Кодекса Российской Федерации об административных правонарушениях и подвергнуть административному наказанию в виде штрафа в размере 1000 (одна тысяча) рублей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spacing w:lineRule="auto" w:line="216"/>
        <w:ind w:firstLine="74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Мировой судья  </w:t>
        <w:tab/>
        <w:t xml:space="preserve">             (подпись) </w:t>
        <w:tab/>
        <w:t xml:space="preserve">                              </w:t>
        <w:tab/>
        <w:t xml:space="preserve">М.Б. Кияева   </w:t>
      </w:r>
    </w:p>
    <w:p>
      <w:pPr>
        <w:pStyle w:val="Normal"/>
        <w:autoSpaceDE w:val="false"/>
        <w:spacing w:lineRule="auto" w:line="216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опия верна. </w:t>
      </w:r>
    </w:p>
    <w:p>
      <w:pPr>
        <w:pStyle w:val="Normal"/>
        <w:autoSpaceDE w:val="false"/>
        <w:spacing w:lineRule="auto" w:line="216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ировой судья:</w:t>
      </w:r>
    </w:p>
    <w:p>
      <w:pPr>
        <w:pStyle w:val="Normal"/>
        <w:autoSpaceDE w:val="false"/>
        <w:spacing w:lineRule="auto" w:line="216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остановление вступило в законную силу «___» ______________ 202__ года</w:t>
      </w:r>
    </w:p>
    <w:p>
      <w:pPr>
        <w:pStyle w:val="Normal"/>
        <w:autoSpaceDE w:val="false"/>
        <w:spacing w:lineRule="auto" w:line="216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ировой судья:</w:t>
      </w:r>
    </w:p>
    <w:p>
      <w:pPr>
        <w:pStyle w:val="Normal"/>
        <w:spacing w:lineRule="auto" w:line="216"/>
        <w:ind w:firstLine="748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216"/>
        <w:ind w:firstLine="748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умму штрафа перечислить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, КПП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>165501001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, ИНН налогового органа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>1654003139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, код ОКТМО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>92701000001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, номер счета получателя платежа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>03100643000000011100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Банк получателя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, БИК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>019205400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, кор.счет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>40102810445370000079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, КБК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>73111601203019000140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, УИН: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*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708"/>
        <w:jc w:val="both"/>
        <w:outlineLvl w:val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о части 1 статьи 20.25 Кодекса Российской Федерации об административных правонарушениях неуплата административного штрафа в срок, предусмотренный КоАП РФ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bel">
    <w:name w:val="labe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3A8A8CC60DB42E862A70D863359C91FE786D1392A3569A630C7BA8D5EA61304FA3BC9DF0094243P9k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