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о № 5-127/2022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ИД16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0097-01-2022-000575-84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 марта 2022 года                                                            г. Бугульма Р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атхуллина Д.М.,</w:t>
      </w:r>
    </w:p>
    <w:p>
      <w:pPr>
        <w:pStyle w:val="Normal"/>
        <w:autoSpaceDE w:val="false"/>
        <w:spacing w:lineRule="auto" w:line="216"/>
        <w:ind w:left="339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5 февраля 2022 года в отношении Фатхуллина Д.М. составлен протокол серия 16 РТ № 01655612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атхуллин Д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атхуллин Д.М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ым судьей установлено, что постановлением инспектора ДПС от 21 октября 2021 года № 18810216212492484472 Фатхуллин Д.М. подвергнут административному наказанию по статье 12.6 Кодекса Российской Федерации об административных правонарушениях в виде штрафа в размере 1000 рублей. Постановление вступило в законную силу 31 октября 2021 года, однако в установленные законом сроки до 30 декабря 2021 года штраф им не был уплачен. 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ина Фатхуллина Д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16"/>
        <w:ind w:firstLine="74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атхуллина Д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00 (две тысячи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умму штрафа перечислить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