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______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7-01-2022-000___________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26 февра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</w:t>
      </w:r>
      <w:r>
        <w:rPr>
          <w:sz w:val="28"/>
          <w:szCs w:val="28"/>
        </w:rPr>
        <w:t>исполняющий обязанности мирового судьи судебного участка №5 по Бугульминскому судебному району Республики Татарстан</w:t>
      </w:r>
      <w:r>
        <w:rPr>
          <w:sz w:val="27"/>
          <w:szCs w:val="27"/>
        </w:rPr>
        <w:t xml:space="preserve">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3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>
          <w:sz w:val="27"/>
          <w:szCs w:val="27"/>
        </w:rPr>
      </w:pPr>
      <w:r>
        <w:rPr>
          <w:sz w:val="27"/>
          <w:szCs w:val="27"/>
        </w:rPr>
        <w:t>Боброва С.И.,</w:t>
      </w:r>
    </w:p>
    <w:p>
      <w:pPr>
        <w:pStyle w:val="Normal"/>
        <w:autoSpaceDE w:val="false"/>
        <w:spacing w:before="120" w:after="120"/>
        <w:ind w:firstLine="624"/>
        <w:jc w:val="center"/>
        <w:rPr/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5.02.2022 в 22 час. 45 мин. Бобров С.И., находясь под административным надзором, повторно нарушил обязанность, возложенную на него судом, а именно отсутствовал по месту жительства, по адресу: ***, в ночное время, вступившим в законную сил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этом, </w:t>
      </w:r>
      <w:r>
        <w:rPr>
          <w:sz w:val="27"/>
          <w:szCs w:val="27"/>
        </w:rPr>
        <w:t>Бобров С.И</w:t>
      </w:r>
      <w:r>
        <w:rPr>
          <w:rFonts w:cs="Times New Roman" w:ascii="Times New Roman" w:hAnsi="Times New Roman"/>
          <w:sz w:val="27"/>
          <w:szCs w:val="27"/>
        </w:rPr>
        <w:t xml:space="preserve">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Бобров С.И. свою вину в совершении административного правонарушения признал, пояснил, что находился у мамы, забыл предупредить участкового поли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Боброва С.И., изучив письменные материалы дела, суд приходит к выводу, что вина Боброва С.И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Альметьевского городского суда Республики Татарстан от 11.06.2019, вступившей в законную силу, об установлении в отношении Боброва С.И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постановления от 02.04.2021 о привлечении Боброва С.И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совершение Бобровым С.И. правонарушения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, наличие на иждивении малолетнего ребенка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Бобров С.И. не относится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ётом всех вышеперечисленных обстоятельств, суд считает необходимым назначить Боброву С.И. наказание в виде административного ареста. Документов, подтверждающих невозможность отбывания наказания в виде ареста, суду не представл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оброва С.И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00.10 часов 26.02.202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 Ефремова Е.Г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