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18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489-5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24 феврал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Краснова В.Б.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3 февраля 2022 года в отношении Краснова В.Б. составлен протокол № ***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раснов В.Б. при рассмотрении дела свою вину признал. Выслушав Краснова В.Б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22 февраля 2022 года в 18 часов 52 минуты в общественном месте, а именно в возле дома * по улице *** города Бугульма Республики Татарстан, Краснов В.Б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Краснова В.Б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а В.Б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трое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1 часа 49 минут 23 феврал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