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7 февра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Ахметвалиева Р.Р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в отношении Ахметвалиева Р.Р. составлен протокол № **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хметвалиев Р.Р. при рассмотрении дела свою вину признал. Выслушав Ахметвалиева Р.Р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15 февраля 2022 года в 22 часа 40 минут в общественном месте, а именно в возле дома * по улице * города Бугульма Республики Татарстан, Ахметвалиев Р.Р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Ахметвалиева Р.Р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валиева Р.Р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2 часов 45 минут 16 февра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