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ло № 5-112/2022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ИД16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2"/>
          <w:sz w:val="28"/>
          <w:szCs w:val="28"/>
        </w:rPr>
        <w:t>0097-01-2022-000437-13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02 марта 2022 года                                                            г. Бугульма Р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ровой судья судебного участка № 5 по Бугульминскому судебному району Республики Татарстан 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акова А.С.,</w:t>
      </w:r>
    </w:p>
    <w:p>
      <w:pPr>
        <w:pStyle w:val="Normal"/>
        <w:autoSpaceDE w:val="false"/>
        <w:spacing w:lineRule="auto" w:line="220"/>
        <w:ind w:left="339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 января 2022 года в отношении Ракова А.С. составлен протокол серия 16 РТ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ков А.С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ков А.С. надлежаще извещен о месте и времен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овым судьей установлено, что постановлением старшего инспектора ДПС Бугульминского отделения от 20 октября 2021 года № *** Раков А.С. подвергнут административному наказанию по части 1 статьи 12.29 Кодекса Российской Федерации об административных правонарушениях в виде штрафа в размере 500 рублей. Постановление вступило в законную силу 02 ноября 2021 года, однако в установленные законом сроки до 01 января 2022 года штраф им не был уплачен. 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ина Рак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0"/>
        <w:ind w:firstLine="74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кова А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