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Дело № 5-106/2022</w:t>
      </w:r>
    </w:p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УИД16</w:t>
      </w:r>
      <w:r>
        <w:rPr>
          <w:rFonts w:cs="Times New Roman" w:ascii="Times New Roman" w:hAnsi="Times New Roman"/>
          <w:spacing w:val="-2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pacing w:val="-2"/>
          <w:sz w:val="27"/>
          <w:szCs w:val="27"/>
        </w:rPr>
        <w:t>0097-01-2022-000431-31</w:t>
      </w:r>
    </w:p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П О С Т А Н О В Л Е Н И Е</w:t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09 марта 2022 года                                                            г. Бугульма РТ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Мировой судья судебного участка № 5 по Бугульминскому судебному району Республики Татарстан 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рсентьева А.Г., </w:t>
      </w:r>
    </w:p>
    <w:p>
      <w:pPr>
        <w:pStyle w:val="Normal"/>
        <w:autoSpaceDE w:val="false"/>
        <w:spacing w:lineRule="auto" w:line="220"/>
        <w:ind w:left="3390" w:hanging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У С Т А Н О В И Л:</w:t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31 января 2022 года в отношении Арсентьева А.Г. составлен протокол № ***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Арсентьев А.Г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pacing w:val="-2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2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Арсентьев А.Г. надлежаще извещен о месте и времен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Мировым судьей установлено, что постановлением и.о. начальника Межрайонной инспекции Федеральной налоговой службы № 16 по Новосибирской области № *** от 18 октября 2021 года Арсентьев А.Г. подвергнут административному наказанию по части 4 статьи 14.25 Кодекса Российской Федерации об административных правонарушениях в виде штрафа в размере 5000 рублей. Постановление вступило в законную силу 20 ноября 2021 года, однако в установленные законом сроки до 19 января 2022 года штраф им не был уплачен. 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Вина Арсентьева А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0"/>
        <w:ind w:firstLine="748"/>
        <w:jc w:val="center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748"/>
        <w:jc w:val="center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П О С Т А Н О В И Л :</w:t>
      </w:r>
    </w:p>
    <w:p>
      <w:pPr>
        <w:pStyle w:val="Normal"/>
        <w:autoSpaceDE w:val="false"/>
        <w:spacing w:lineRule="auto" w:line="220"/>
        <w:ind w:firstLine="748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Арсентьева А.Г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 000 (десять тысяч) рубле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Копия верна. 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Мировой судья: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Мировой судья:</w:t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умму штрафа перечислить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