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____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7-01-2022-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 февраля 2022 года                                                            г. Бугульма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с использованием </w:t>
      </w:r>
      <w:r>
        <w:rPr>
          <w:sz w:val="28"/>
          <w:szCs w:val="28"/>
          <w:shd w:fill="FFFFFF" w:val="clear"/>
        </w:rPr>
        <w:t>ВКС судебной системы РТ,</w:t>
      </w:r>
      <w:r>
        <w:rPr>
          <w:sz w:val="28"/>
          <w:szCs w:val="28"/>
        </w:rPr>
        <w:t xml:space="preserve"> рассмотрев материал об административном правонарушении по части 1 статьи 19.24 Кодекса Российской Федерации об административных правонарушениях в отношении Ананьева О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 :</w:t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09 февраля 2022 года в отношении Ананьева О.А. составлен протокол № *** о том, что он, находясь под административным надзором, нарушил возложенную на него судом обязанность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Ананьев О.А. при рассмотрении административного материала свою вину признал. Выслушав Ананьева О.А., исследовав письменные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В соответствии с частью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ым судьёй установлено, что Ананьев О.А., находясь под административным надзором, нарушил возложенную на него судом обязанность, а именно 05 февраля 2022 года в 01 час 36 минут отсутствовал по месту проживания в квартире * дома * по улице *** города Бугульма Республики Татарстан. 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Согласно решения Бугульминского городского суда Республики Татарстан от 28 января 2020 года в отношении Ананьева О.А. установлены административные ограничения в виде запрещения пребывания вне жилого или иного помещения, являющегося местом жительства либо пребывания поднадзорного лица с 22.00 часов до 06.00 часов следующего дня, кроме такого пребывания, связанного с осуществлением официальной трудовой деятельности в соответствии с требованиями Трудового кодекса Российской Федерации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Мировой судья считает вину Ананьева О.А. в совершении административного правонарушения по части 1 статьи 19.24 Кодекса Российской Федерации об административных правонарушениях доказанн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назначении наказания, мировой судья учитывает характер совершенного административного правонарушения, личность виновного, состояние здоровья его и его близких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На основании выше изложенного и руководствуясь статьями 29.9, 29.10  Кодекса Российской Федерации об административных правонарушениях,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Ананьева О.А. привлечь к административной ответственности по части 1 статьи 19.24 Кодекса Российской Федерации об административных правонарушениях и подвергнуть административному наказанию в виде административного ареста на срок семь суток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Срок наказания исчислять с момента доставления с 20 часов 50 минут 09 февраля 2022 года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вступило в законную силу «___» __________202__ го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DBE0A1ADBE7B9027F422DBBBED3BABE4B4360392805772E42E058E915B8111583CE7F57E320813BB31E931A7C6948D4C9FD51CCC2D0CF4f9UB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