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_____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феврал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С судебной системы РТ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материал об административном правонарушении по статье 6.9.1 Кодекса Российской Федерации об административных правонарушениях в отношении Ананьева О.А.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09 февраля 2022 года в отношении Ананьева О.А. составлен протокол № *** о том, что он уклонился от прохождения лечения в связи с потреблением наркотиков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ньев О.А. в судебном заседании свою вину признал. Выслушав Ананьева О.А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>В соответствии со статьей 6.9.1 Кодекса Российской Федерации об административных правонарушениях уклонение от прохождения лечения лицом, на которое судьей возложена обязанность пройти лечение в связи с потреблением наркотических средств без назначения врача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постановлением мирового судьи судебного участка № 5 по Бугульминскому судебному району Республики Татарстан № 5-777/2022 (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97-01-2021-003707-81) от 20 декабря 2021 года на Ананьева О.А. возложена обязанность пройти лечение и медицинскую и социальную реабилитацию от наркомании в Республиканском реабилитационном центре для больных хроническим алкоголизмом города Бугульмы Республики Татарстан по месту жительства в течение месяца со дня вступления постановления в законную силу. Постановление вступило в законную силу 31 декабря 2021 года.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правке администрации ФГАУЗ «РНД МЗ РТ» - АНД, Ананьев О.А. по постановлению суда от 20 декабря 2021 года уклоняется от исполнения обязанности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Ананьева О.А. в совершении административного правонарушения по статье 6.9.1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ньева О.А. привлечь к административной ответственности по статье 6.9.1 Кодекса Российской Федерации об административных правонарушениях и назначить наказание в виде административного ареста на срок семь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доставления с 20 часов 50 минут 09 февраля 2022 года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